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LOMUSCIO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Nath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20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, via F. Cavallotti, 76123 Andria (BT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883 8834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29 95645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it-IT"/>
                </w:rPr>
                <w:t>nathalylomuscio@hotmail.it</w:t>
              </w:r>
            </w:hyperlink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it-IT"/>
                </w:rPr>
                <w:t>nathaly.lomuscio@pec.ordineavvocatitrani.it</w:t>
              </w:r>
            </w:hyperlink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5/12/1983</w:t>
            </w:r>
          </w:p>
        </w:tc>
      </w:tr>
    </w:tbl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Luogo di nascita       Andria (BT)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10 gennaio 2013 in cors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iglio dell’Ordine degli Avvocati di T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fessione legale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dienze in tribunale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 (precetti, atti in materia esecutiva, ricorsi in materia di lavoro, citazioni, memorie, comparse, ricorsi in materia di sanzioni amministrative, ricorsi per decreto ingiuntivo, opposizioni a decreto ingiuntivo, atti in materia cautelare, ricorsi per separazione, ecc.); disbrigo pratiche con enti pubblici (es. INPS, Provincia, Comune, ecc.) e con assicurazion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dempimenti in tribu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14 luglio 2011 al 10 gennaio 2013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iglio dell’Ordine degli Avvocati di T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bilitazione al patrocini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dienze in tribu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 (precetti, atti in materia esecutiva, ricorsi in materia di lavoro, citazioni, memorie, comparse, ricorsi in materia di sanzioni amministrative, ricorsi per decreto ingiuntivo, opposizioni a decreto ingiuntivo, atti in materia cautelare, ecc.); disbrigo pratiche con enti pubblici (es. INPS, ecc.) e con assicurazion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dempimenti in tribu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ottobre 2010 a giugno 201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legale di And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llaborazione con avvocato civilista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 (precetti, atti in materia esecutiva, ricorsi in materia di lavoro, citazioni, memorie, comparse, ricorsi in materia di sanzioni amministrative, ricorsi per decreto ingiuntivo, opposizioni a decreto ingiuntivo, atti in materia cautelare, ecc.); disbrigo pratiche con enti pubblici (es. INPS, ecc.) e con assicurazioni; adempimenti in tribun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4 gennaio 2010 al 5 giugno 201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ttorato di ricerca in Istituzioni e Politiche Comparate XXV cic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getto di ricerca, con conseguente pubblicazione, relativo alla privacy genetica, con riferimento alla sua origine, al suo contenuto, alla sua evoluzione tecnologica e scientifica (banche dati) e ai suoi limiti, tra cui il diritto alla riservatezza e la tutela della persona umana. Il tutto sotto un profilo costituzionale (garanzie costituzionali) e comparatistico (la privacy nei vari ordinamenti). Approfondimento sul tema del ricorso ai test genetici da parte dell’adottato al fine di scoprire le proprie origini genetich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ssistente durante gli esam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lloqui agli studenti    </w:t>
            </w:r>
          </w:p>
        </w:tc>
      </w:tr>
    </w:tbl>
    <w:p>
      <w:pPr>
        <w:pStyle w:val="OiaeaeiYiio2"/>
        <w:widowControl/>
        <w:spacing w:before="20" w:after="20"/>
        <w:jc w:val="both"/>
        <w:rPr/>
      </w:pPr>
      <w:r>
        <w:rPr>
          <w:rFonts w:eastAsia="Arial Narrow" w:cs="Arial Narrow" w:ascii="Arial Narrow" w:hAnsi="Arial Narrow"/>
          <w:i w:val="false"/>
          <w:sz w:val="24"/>
          <w:szCs w:val="24"/>
          <w:lang w:val="it-IT"/>
        </w:rPr>
        <w:t xml:space="preserve">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lang w:val="it-IT"/>
        </w:rPr>
        <w:t>Organizzazione di seminari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3 settembre  2008 al 2 marz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taio R. Fucci, piazza Umberto I n. 40, And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atica nota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 (compravendita, donazione, divisione, cessione di crediti, cessione a titolo transattivo, convenzione matrimoniale, procura, costituzione s.r.l., s.a.s., s.n.c., verbale di assemblea, testamento pubblico, ecc.) e attività di consulenza nei confronti dei clienti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6 novembre  2008 al 6 novembre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. N. Giorgino, piazza Marconi n. 14, And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giuri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atica foren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 giuridici (atto di citazione, comparsa di costituzione e risposta, ricorso in materia di lavoro, ricorso per decreto ingiuntivo, opposizione a decreto ingiuntivo, ricorso per sanzioni amministrative, comparsa conclusionale, memoria di replica, ecc.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llaborazione per gli adempimenti in tribunale e partecipazione alle udienz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Novembre 2004 a Genn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vvocatura – Università degli Studi di Bari, in Piazza Cesare Battisti, Ba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part-time presso l’Avvoca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zione atti,  collaborazione per gli adempimenti in Tribunale, memorie difensive, ecc.</w:t>
            </w:r>
          </w:p>
        </w:tc>
      </w:tr>
    </w:tbl>
    <w:p>
      <w:pPr>
        <w:pStyle w:val="Aaoeeu"/>
        <w:widowControl/>
        <w:ind w:firstLine="708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Novembre 2006 a Dic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artimento di Affari Generali – Università degli Studi di Bari, in Piazza Cesare Battisti, 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ntratto part-time presso il Dipartimento di Affari Gener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utto quanto concerne contratti, convenzioni, gare d’appalto, ecc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l 4 gennaio 2010 al 5 giugno 201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ttorato di ricerca in Istituzioni e Politiche Comparate XXV cic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getto di ricerca, con conseguente pubblicazione, relativo alla privacy genetica, con riferimento alla sua origine, al suo contenuto, alla sua evoluzione tecnologica e scientifica (banche dati) e ai suoi limiti, tra cui il diritto alla riservatezza e la tutela della persona umana. Il tutto sotto un profilo costituzionale (garanzie costituzionali) e comparatistico (la privacy nei vari ordinamenti). Approfondimento sul tema del ricorso ai test genetici da parte dell’adottato al fine di scoprire le proprie origini genetich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ssistente durante gli esam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lloqui agli studenti 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rganizzazione di semina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 settembre 2008 a lugl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CUOLA NOTARILE NAPOLETANA - Corso per la formazione nota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iritto Privato, Diritto Commerciale, Diritto Civile, Diritto Societario, Diritto di Famiglia, Successioni e Donazioni, Contratti inter vivos, Contratti societari, Contratti mortis causa, Legge Notarile e Forma degli Atti Notarili </w:t>
            </w:r>
          </w:p>
        </w:tc>
      </w:tr>
      <w:tr>
        <w:trPr>
          <w:trHeight w:val="173" w:hRule="atLeast"/>
        </w:trPr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 settembre  2006 a lugl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A’ DEGLI STUDI DI BARI - Corso di Laurea Magistrale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itto Privato, Diritto Processuale Civile, Diritto Amministrativo, Diritto Internazionale, Diritto Costituzionale, Diritto Processuale Penale, Diritto Romano, Dirit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aurea magistrale in Giurisprudenza presentando la tesi in Diritto Processuale Penale dal titolo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“La prova del DNA nel processo pe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10/110 e lode</w:t>
            </w:r>
          </w:p>
        </w:tc>
      </w:tr>
    </w:tbl>
    <w:p>
      <w:pPr>
        <w:pStyle w:val="Aaoeeu"/>
        <w:widowControl/>
        <w:tabs>
          <w:tab w:val="clear" w:pos="708"/>
          <w:tab w:val="left" w:pos="2133" w:leader="none"/>
        </w:tabs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 settembre  2002 a lugl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A’ DEGLI STUDI DI BARI - Corso di Laurea Triennale in Scienze Giurid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itto Privato, Diritto Processuale Civile, Diritto Amministrativo, Diritto Internazionale, Diritto Costituzionale, Diritto Processuale Penale, Diritto Romano, Dirit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triennale in Scienze Giuridiche presentando tre tesine in Diritto Processuale Penale (“La chiamata in correità”), Diritto Processuale Civile (“L’interruzione del processo”) e Diritto Romano (“I patriarchi nell’età tardo-antica”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10/110 e lode</w:t>
            </w:r>
          </w:p>
        </w:tc>
      </w:tr>
    </w:tbl>
    <w:p>
      <w:pPr>
        <w:pStyle w:val="Aaoeeu"/>
        <w:widowControl/>
        <w:tabs>
          <w:tab w:val="clear" w:pos="708"/>
          <w:tab w:val="left" w:pos="2133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  settembre  1997 a luglio 200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ceo Classico C. Troya, Andria (BA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0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187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ontinuo a partecipare in ambito universitario a seminari giuridici in cui è indispensabile la collaborazione tra dottorandi. Ottima collaborazione all’interno dello studio legale con altri collegh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ossiedo un’ottima conoscenza dei programmi Microsoft Word, Excel e PowerPoint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ono in possesso della patente di guida (categoria 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.Lgs  del 30 giugno 2003 n.196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bCs/>
          <w:smallCaps/>
          <w:sz w:val="24"/>
          <w:szCs w:val="24"/>
        </w:rPr>
      </w:pPr>
      <w:r>
        <w:rPr>
          <w:rFonts w:cs="Arial Narrow" w:ascii="Arial Narrow" w:hAnsi="Arial Narrow"/>
          <w:bCs/>
          <w:smallCaps/>
          <w:sz w:val="24"/>
          <w:szCs w:val="24"/>
        </w:rPr>
        <w:t>Andria, 09/11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eastAsia="Arial Narrow" w:cs="Arial Narrow" w:ascii="Arial Narrow" w:hAnsi="Arial Narrow"/>
          <w:bCs/>
          <w:smallCaps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b/>
          <w:bCs/>
          <w:smallCap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mallCaps/>
          <w:sz w:val="24"/>
          <w:szCs w:val="24"/>
        </w:rPr>
        <w:t>FIRM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mallCaps/>
          <w:sz w:val="24"/>
          <w:szCs w:val="24"/>
        </w:rPr>
        <w:t>Nathaly lomusc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NiaeeaaiYicanaiiaoioaenU">
    <w:name w:val="?nia?eeaaiYic anaiiaoioaenU"/>
    <w:qFormat/>
    <w:rPr>
      <w:sz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ylomuscio@hotmail.it" TargetMode="External"/><Relationship Id="rId3" Type="http://schemas.openxmlformats.org/officeDocument/2006/relationships/hyperlink" Target="mailto:nathaly.lomuscio@pec.ordineavvocatitran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Utente</dc:creator>
  <dc:description/>
  <dc:language>en-US</dc:language>
  <cp:lastModifiedBy>Admin</cp:lastModifiedBy>
  <dcterms:modified xsi:type="dcterms:W3CDTF">2015-11-12T11:33:00Z</dcterms:modified>
  <cp:revision>2</cp:revision>
  <dc:subject/>
  <dc:title/>
</cp:coreProperties>
</file>